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ỊCH CÔNG TÁC</w:t>
      </w:r>
    </w:p>
    <w:p>
      <w:pPr>
        <w:pStyle w:val="Normal"/>
        <w:spacing w:before="60" w:after="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</w:t>
      </w:r>
      <w:r>
        <w:rPr>
          <w:b/>
          <w:bCs/>
          <w:i/>
          <w:iCs/>
          <w:sz w:val="30"/>
          <w:szCs w:val="30"/>
        </w:rPr>
        <w:t>Tuần</w:t>
        <w:tab/>
        <w:t xml:space="preserve"> từ ngày 09 – 13/02/2009</w:t>
      </w:r>
      <w:r>
        <w:rPr>
          <w:b/>
          <w:bCs/>
          <w:sz w:val="30"/>
          <w:szCs w:val="30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13"/>
        <w:gridCol w:w="1727"/>
        <w:gridCol w:w="5493"/>
        <w:gridCol w:w="5381"/>
        <w:gridCol w:w="1730"/>
      </w:tblGrid>
      <w:tr>
        <w:trPr>
          <w:trHeight w:val="3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</w:tr>
      <w:tr>
        <w:trPr>
          <w:trHeight w:val="4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Ha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g00 – 16g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Bàn giao TT.NCCB LS, Giấy &amp; BG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BGH, P.KHTC, P.QTVT, P.TCCB, ĐĐBôi, HVHò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T.NCCB LS, Giấy &amp; BG</w:t>
            </w:r>
          </w:p>
        </w:tc>
      </w:tr>
      <w:tr>
        <w:trPr>
          <w:trHeight w:val="4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B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da-DK"/>
              </w:rPr>
            </w:pPr>
            <w:r>
              <w:rPr>
                <w:b/>
                <w:bCs/>
                <w:i/>
                <w:lang w:val="da-DK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 – 15g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Làm việc về lớp TC Nông học Bình Phước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TTGiang, HTHùng, TTPhong, BCN K.NH, BCS lớp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Phượng Vỹ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PV228</w:t>
            </w:r>
          </w:p>
        </w:tc>
      </w:tr>
      <w:tr>
        <w:trPr>
          <w:trHeight w:val="4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T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g00 – 10g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hân công và triển khai Hội thảo QLSV trong đào tạo theo hệ thống tín chỉ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Đảng ủy, TTGiang, HTHùng, P.CTSV, P.ĐT, P.TCCB, P.HC, P.KHTC, P.QTVT, Đoàn TN, KTX, Thư viện, TT.HTSV&amp;QHDN, BCN Khoa và TL.QLSV các Khoa/Bộ mô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Năm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g00 – 11g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Tiếp công ty Friede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NLHưng, P.HTQT, BCN K.CNTY, NPNinh, NTĐTran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g30 – 16g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Chuẩn bị công tác công đoàn cho ngày 08/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Ban nữ công Công đoàn trường, Ban nữ công Công đoàn các đơn v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Sáu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60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i/>
                <w:iCs/>
                <w:u w:val="single"/>
                <w:lang w:val="da-DK"/>
              </w:rPr>
              <w:t>Ghi chú</w:t>
            </w:r>
            <w:r>
              <w:rPr>
                <w:lang w:val="da-DK"/>
              </w:rPr>
              <w:t xml:space="preserve">: </w:t>
            </w:r>
            <w:r>
              <w:rPr>
                <w:b/>
                <w:bCs/>
                <w:i/>
                <w:iCs/>
                <w:lang w:val="da-DK"/>
              </w:rPr>
              <w:t>Lịch công tác thay cho giấy mời. Kính đề nghị các đơn vị và cá nhân liên quan lưu ý tham dự đầy đủ và đúng giờ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</w:tr>
    </w:tbl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397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3:07:00Z</dcterms:created>
  <dc:creator>LBC</dc:creator>
  <dc:description/>
  <cp:keywords/>
  <dc:language>en-US</dc:language>
  <cp:lastModifiedBy>LBC</cp:lastModifiedBy>
  <cp:lastPrinted>2009-02-06T09:27:00Z</cp:lastPrinted>
  <dcterms:modified xsi:type="dcterms:W3CDTF">2009-02-09T06:47:00Z</dcterms:modified>
  <cp:revision>60</cp:revision>
  <dc:subject/>
  <dc:title>LỊCH CÔNG TÁC</dc:title>
</cp:coreProperties>
</file>